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cs="Calibri" w:ascii="Calibri" w:hAnsi="Calibri"/>
                <w:sz w:val="22"/>
              </w:rPr>
              <w:t>ως γονέας κηδεμόνας  του /της μαθητ… ………………………………………………….. της …… Τάξης του …….. τμήματος, δηλώνω υπεύθυνα και με όσα ορίζει ο νόμος, 1349/83 περί γονικής μέριμνας και επιμέλειας ανηλίκων, ότι επιτρέπω τη συμμετοχή τ…… στην εκδρομή του σχολείου που θα πραγματοποιηθεί από 6 μέχρι 10 Δεκεμβρίου του 2021 στα Ιωάννινα, με λεωφορείο, σύμφωνα με το πρόγραμμα που έχει αποφασιστεί από το σχολείο και το τουριστικό γραφείο.</w:t>
            </w:r>
          </w:p>
          <w:p>
            <w:pPr>
              <w:pStyle w:val="Normal"/>
              <w:ind w:firstLine="426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Σας πληροφορούμε επίσης ότι το παιδί μας είναι υγιές και δεν κάνει χρήση φαρμάκων κ.λ.π. (Σε αντίθετη περίπτωση, δηλώστε γραπτώς το πρόβλημα και τα φάρμακα που χρησιμοποιεί)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35:00Z</dcterms:created>
  <dc:creator>ypeythini-dilosi.eu</dc:creator>
  <dc:description/>
  <cp:keywords>Υπεύθυνη Δήλωση Ν.1599/1986 νόμου 105</cp:keywords>
  <dc:language>en-US</dc:language>
  <cp:lastModifiedBy>Administrator</cp:lastModifiedBy>
  <cp:lastPrinted>2017-09-01T17:13:00Z</cp:lastPrinted>
  <dcterms:modified xsi:type="dcterms:W3CDTF">2021-11-23T11:35:00Z</dcterms:modified>
  <cp:revision>2</cp:revision>
  <dc:subject>Υπεύθυνη Δήλωση</dc:subject>
  <dc:title>Υπεύθυνη Δήλωση Ν. 1599/86</dc:title>
</cp:coreProperties>
</file>